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February 11,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LIMARY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Vote/sign bills, invoices, etc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nvoice #25762 from Wareham Week in the amount of $280.00 re:              </w:t>
      </w:r>
    </w:p>
    <w:p>
      <w:pPr>
        <w:pStyle w:val="Normal"/>
        <w:ind w:lef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re-advertising of public hearings.</w:t>
      </w:r>
    </w:p>
    <w:p>
      <w:pPr>
        <w:pStyle w:val="Normal"/>
        <w:ind w:left="345" w:hanging="0"/>
        <w:rPr/>
      </w:pPr>
      <w:r>
        <w:rPr>
          <w:b/>
          <w:bCs/>
          <w:sz w:val="22"/>
          <w:szCs w:val="22"/>
        </w:rPr>
        <w:t>B.   Approve meeting minutes:  October 22, 2014.</w:t>
      </w:r>
    </w:p>
    <w:p>
      <w:pPr>
        <w:pStyle w:val="Normal"/>
        <w:ind w:lef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 Discussion:  Next Sun Energy – Ground mounted solar proje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01-15 – Richard Mann – 3166 Cranberry Highway Realty Trust – 3166 Cranberry Highwa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.  Petition #39-14 – Kelly Ferranti – 16 Repose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orrespondence sent via email and/or in pac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Hearings/Mee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5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36-14 – 3077 Cranberry Highway – Clear Channel (Cont’d hearing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7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n Meeti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 xml:space="preserve"> (This time is reserved for topics that the Chairman did not reasonably anticip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3:00Z</dcterms:created>
  <dc:creator>kbarrasso</dc:creator>
  <dc:description/>
  <cp:keywords/>
  <dc:language>en-US</dc:language>
  <cp:lastModifiedBy>kbarrasso</cp:lastModifiedBy>
  <cp:lastPrinted>2015-02-05T09:22:00Z</cp:lastPrinted>
  <dcterms:modified xsi:type="dcterms:W3CDTF">2015-02-05T14:35:00Z</dcterms:modified>
  <cp:revision>6</cp:revision>
  <dc:subject/>
  <dc:title>WAREHAM ZONING BOARD OF APPEALS AGENDA</dc:title>
</cp:coreProperties>
</file>